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próxima aula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3f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. Duas questões especiais sobre a dependência  do investimento em relação à taxa de utilização da capacidade produtiva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O </w:t>
      </w:r>
      <w:r>
        <w:rPr>
          <w:rFonts w:cs="Times New Roman" w:ascii="Times New Roman" w:hAnsi="Times New Roman"/>
          <w:b/>
          <w:sz w:val="28"/>
          <w:szCs w:val="28"/>
        </w:rPr>
        <w:t>Segundo parágrafo da página 4</w:t>
      </w:r>
      <w:r>
        <w:rPr>
          <w:rFonts w:cs="Times New Roman" w:ascii="Times New Roman" w:hAnsi="Times New Roman"/>
          <w:sz w:val="28"/>
          <w:szCs w:val="28"/>
        </w:rPr>
        <w:t xml:space="preserve"> do seguinte artigo ajuda a responder a estas questões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www.tandfonline.com/doi/full/10.1080/09538259.2022.2062962</w:t>
        </w:r>
      </w:hyperlink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ma vez aqui, pode obter o artigo através da </w:t>
      </w:r>
      <w:r>
        <w:rPr>
          <w:rFonts w:cs="Times New Roman" w:ascii="Times New Roman" w:hAnsi="Times New Roman"/>
          <w:b/>
          <w:sz w:val="28"/>
          <w:szCs w:val="28"/>
        </w:rPr>
        <w:t>sua proxy do ISEG</w:t>
      </w:r>
      <w:r>
        <w:rPr>
          <w:rFonts w:cs="Times New Roman" w:ascii="Times New Roman" w:hAnsi="Times New Roman"/>
          <w:sz w:val="28"/>
          <w:szCs w:val="28"/>
        </w:rPr>
        <w:t xml:space="preserve"> ou então clicando a </w:t>
      </w:r>
      <w:r>
        <w:rPr>
          <w:rFonts w:cs="Times New Roman" w:ascii="Times New Roman" w:hAnsi="Times New Roman"/>
          <w:b/>
          <w:sz w:val="28"/>
          <w:szCs w:val="28"/>
        </w:rPr>
        <w:t>opção pdf</w:t>
      </w:r>
      <w:r>
        <w:rPr>
          <w:rFonts w:cs="Times New Roman" w:ascii="Times New Roman" w:hAnsi="Times New Roman"/>
          <w:sz w:val="28"/>
          <w:szCs w:val="28"/>
        </w:rPr>
        <w:t xml:space="preserve"> para entrar no artigo e fazer o seu download.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“Uma parte importante dos custos das empresas é fix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sto é uma razão por que o investimento depende da taxa de utilização da capacidade produtiva.” </w:t>
      </w:r>
      <w:r>
        <w:rPr>
          <w:rFonts w:cs="Times New Roman" w:ascii="Times New Roman" w:hAnsi="Times New Roman"/>
          <w:sz w:val="28"/>
          <w:szCs w:val="28"/>
          <w:lang w:val="en-GB"/>
        </w:rPr>
        <w:t>Concorda? Justifiq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factores afectam o nível de investimento? </w:t>
      </w:r>
      <w:r>
        <w:rPr>
          <w:rFonts w:eastAsia="Times New Roman" w:cs="Times New Roman" w:ascii="Times New Roman" w:hAnsi="Times New Roman"/>
          <w:sz w:val="28"/>
          <w:szCs w:val="28"/>
          <w:lang w:val="en-AU" w:eastAsia="pt-PT"/>
        </w:rPr>
        <w:t>Expliqu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ula 20: 1995-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º parte - 1995-200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Em apenas uma frase, caracterize a evolução da ecª pt neste perí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Como se explica a acentuada descida da taxa de juro neste períod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a) Por que é que ao longo de 1996-01 os depósitos a prazo recebidos pelos bancos foram insuficientes para a concessão de crédito que lhes era solicitad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omo responderam os banc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a) Em 1995-2000/1, o que aconteceu à procura de carros? E o que aconteceu ao nº de cas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al foi a evolução do sector da construção em 1995-0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Isso influenciou a evolução do sector dos restaurantes, táxis, etc.? Se sim, como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a) </w:t>
      </w:r>
      <w:r>
        <w:rPr>
          <w:rFonts w:cs="Times New Roman" w:ascii="Times New Roman" w:hAnsi="Times New Roman"/>
          <w:sz w:val="28"/>
          <w:szCs w:val="28"/>
        </w:rPr>
        <w:t>Explique a dinâmica virtuosa que caracterizou a ecª portuguesa em 1995-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Em termos de evolução de saldo externo, qual a diferença entre o crescimento ecº da Alemanha em 2005-2019 e a expansão ecª portuguesa em 1995-2001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Qual a razão para essa diferenç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Explique cuidadosamente a razão por que, em 1999-2001, o setor não transacionável cresceu mais do que o setor transacion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-08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Por que houve uma redução da procura de habitação depois de 200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as três componentes do sector da constru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Qual foi a evolução do total do setor da construção entre 2002 e 2008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Quais os efeitos dessa evolução sobre a Balança Corrente e o PIB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O que significa ter havido em 2002-08 um aumento da penetração de importações no mercado portuguê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Como se explica esse fac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Quais os efeitos desse facto sobre o PIB e a BCorren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a)</w:t>
      </w:r>
      <w:r>
        <w:rPr>
          <w:rFonts w:cs="Times New Roman" w:ascii="Times New Roman" w:hAnsi="Times New Roman"/>
          <w:sz w:val="28"/>
          <w:szCs w:val="28"/>
        </w:rPr>
        <w:t xml:space="preserve"> O que explica a queda da quota de mercado das X pt de bens na UE em 2002-08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ais os efeitos sobre o PIB e a BCorrente? Justifiqu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Apesar do referido na sua resposta à questão anterior, as exportações portuguesas aumentaram 3.9%/ano em 2002-08. Como é que isso foi possíve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a) Porque é que o PIB esteve quase estagnado em 2002-08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e é que quase essa estagnação do PIB esteve associada não a uma estagnação mas a uma duplicação da taxa de desempreg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a)</w:t>
      </w:r>
      <w:r>
        <w:rPr>
          <w:rFonts w:cs="Times New Roman" w:ascii="Times New Roman" w:hAnsi="Times New Roman"/>
          <w:sz w:val="28"/>
          <w:szCs w:val="28"/>
        </w:rPr>
        <w:t xml:space="preserve"> Porque é que o saldo da BBS melhorou entre 2001 e 2008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Apesar disso, o saldo da Bcorrente ficou constante em -10%. PIB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21: Troika (2011-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O saldo externo de um país pode ser visto como a soma de dois saldos. Quais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a) Porque é que a dívida externa de Portugal subiu de 12% em 1999 para 110% do PIB em 201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Quem era </w:t>
      </w:r>
      <w:r>
        <w:rPr>
          <w:rFonts w:cs="Times New Roman" w:ascii="Times New Roman" w:hAnsi="Times New Roman"/>
          <w:sz w:val="28"/>
          <w:szCs w:val="28"/>
          <w:u w:val="single"/>
        </w:rPr>
        <w:t>diretamente</w:t>
      </w:r>
      <w:r>
        <w:rPr>
          <w:rFonts w:cs="Times New Roman" w:ascii="Times New Roman" w:hAnsi="Times New Roman"/>
          <w:sz w:val="28"/>
          <w:szCs w:val="28"/>
        </w:rPr>
        <w:t xml:space="preserve"> responsável por essa dívid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O que aconteceu em Maio de 2010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Como reagiram os bancos p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Como reagiu o governo p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Quais foram as principais medidas que caracterizaram a austeridade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011? b) 2012? c) 2013? d) Ao longo de 2011-1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a)</w:t>
      </w:r>
      <w:r>
        <w:rPr>
          <w:rFonts w:cs="Times New Roman" w:ascii="Times New Roman" w:hAnsi="Times New Roman"/>
          <w:sz w:val="28"/>
          <w:szCs w:val="28"/>
        </w:rPr>
        <w:t xml:space="preserve"> Quais são as componentes da procura intern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ais foram as componentes da procura interna </w:t>
      </w:r>
      <w:r>
        <w:rPr>
          <w:rFonts w:cs="Times New Roman" w:ascii="Times New Roman" w:hAnsi="Times New Roman"/>
          <w:sz w:val="28"/>
          <w:szCs w:val="28"/>
          <w:u w:val="single"/>
        </w:rPr>
        <w:t>diretamente</w:t>
      </w:r>
      <w:r>
        <w:rPr>
          <w:rFonts w:cs="Times New Roman" w:ascii="Times New Roman" w:hAnsi="Times New Roman"/>
          <w:sz w:val="28"/>
          <w:szCs w:val="28"/>
        </w:rPr>
        <w:t xml:space="preserve"> afetadas pela austeridade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Porque é que o consumo privado e a compra de casas foram </w:t>
      </w:r>
      <w:r>
        <w:rPr>
          <w:rFonts w:cs="Times New Roman" w:ascii="Times New Roman" w:hAnsi="Times New Roman"/>
          <w:sz w:val="28"/>
          <w:szCs w:val="28"/>
          <w:u w:val="single"/>
        </w:rPr>
        <w:t>indiretamente</w:t>
      </w:r>
      <w:r>
        <w:rPr>
          <w:rFonts w:cs="Times New Roman" w:ascii="Times New Roman" w:hAnsi="Times New Roman"/>
          <w:sz w:val="28"/>
          <w:szCs w:val="28"/>
        </w:rPr>
        <w:t xml:space="preserve"> afetados pela austeridad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Porque é que o investimento empresarial foi </w:t>
      </w:r>
      <w:r>
        <w:rPr>
          <w:rFonts w:cs="Times New Roman" w:ascii="Times New Roman" w:hAnsi="Times New Roman"/>
          <w:sz w:val="28"/>
          <w:szCs w:val="28"/>
          <w:u w:val="single"/>
        </w:rPr>
        <w:t>indiretamente</w:t>
      </w:r>
      <w:r>
        <w:rPr>
          <w:rFonts w:cs="Times New Roman" w:ascii="Times New Roman" w:hAnsi="Times New Roman"/>
          <w:sz w:val="28"/>
          <w:szCs w:val="28"/>
        </w:rPr>
        <w:t xml:space="preserve"> afetado pela austeridad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Qual foi o efeito da austeridade sobre a balança de bens e serviço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Qual foi o sector da ecª (agrícola, industrial, serviços e construção) mais afetado pela austeridade? Porquê? Qto é que a produção e o emprego desse setor caíra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A redução acentuada das importações foi a única causa da eliminação do défice corrente em 2011-13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A redução acentuada da procura interna em 2011-13 terá explicado parte do aumento das exportaçõe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Quais as duas explicações para o comportamento das X em 2011-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a) Qual a consequência da queda do PIB sobre o nº de trabalhadores emprega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é a produtividade? Porque é que terá havido um aumento da produtividade entre 2011 e 201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a) Qual a diferença entre a tx de desemprego oficial e a tx de desemprego em sentido la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diferença entre a tx de desemprego em sentido lato e a tx de sub-utilização do trabalh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A tx de U em sentido lato aumentou para quanto em 2013? Isso envolveu qtas pesso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Para qto aumentou a tx de sub-utilização do trabalho em 2013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full/10.1080/09538259.2022.20629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2:00Z</dcterms:created>
  <dc:creator>Pedro Leão</dc:creator>
  <dc:description/>
  <cp:keywords/>
  <dc:language>en-US</dc:language>
  <cp:lastModifiedBy>Pedro Leão</cp:lastModifiedBy>
  <dcterms:modified xsi:type="dcterms:W3CDTF">2023-09-23T12:30:00Z</dcterms:modified>
  <cp:revision>27</cp:revision>
  <dc:subject/>
  <dc:title/>
</cp:coreProperties>
</file>